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u w:val="single"/>
        </w:rPr>
        <w:t>AD COPY FOR STEELMATE USA - E-MAIL BLAST - AUGUST 2009.</w:t>
      </w:r>
    </w:p>
    <w:p>
      <w:pPr>
        <w:pStyle w:val="Normal"/>
        <w:ind w:left="1440" w:hanging="14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MALL VEHICLES NEED PARKING ASSIST, TOO !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Steelmate USA offers more than 20 models in Parking Assist Systems These 2 </w:t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are ideal for small vehicle applications.</w:t>
      </w:r>
    </w:p>
    <w:p>
      <w:pPr>
        <w:pStyle w:val="Normal"/>
        <w:ind w:left="1440" w:hanging="14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142875</wp:posOffset>
                </wp:positionV>
                <wp:extent cx="2523490" cy="1151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TS200E 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ront Display 2 Sensor 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11.2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TS200E -</w:t>
                      </w:r>
                      <w:r>
                        <w:rPr>
                          <w:sz w:val="20"/>
                          <w:szCs w:val="20"/>
                        </w:rPr>
                        <w:t xml:space="preserve"> Front Display 2 Sensor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4490</wp:posOffset>
                </wp:positionH>
                <wp:positionV relativeFrom="paragraph">
                  <wp:posOffset>142875</wp:posOffset>
                </wp:positionV>
                <wp:extent cx="25234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TS200N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Rear Display 2 Sensor 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11.2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TS200N-</w:t>
                      </w:r>
                      <w:r>
                        <w:rPr>
                          <w:sz w:val="20"/>
                          <w:szCs w:val="20"/>
                        </w:rPr>
                        <w:t xml:space="preserve"> Rear Display 2 Sensor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The following small vehicles all have “blind-spots” or difficult rearview situations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-1905</wp:posOffset>
                </wp:positionV>
                <wp:extent cx="2523490" cy="11518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 Cooper Convert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-0.1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i Cooper Convert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4490</wp:posOffset>
                </wp:positionH>
                <wp:positionV relativeFrom="paragraph">
                  <wp:posOffset>-1905</wp:posOffset>
                </wp:positionV>
                <wp:extent cx="2523490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W Beetle Convert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-0.1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W Beetle Convert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29210</wp:posOffset>
                </wp:positionV>
                <wp:extent cx="2523490" cy="11518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ion X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2.3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ion X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4490</wp:posOffset>
                </wp:positionH>
                <wp:positionV relativeFrom="paragraph">
                  <wp:posOffset>29210</wp:posOffset>
                </wp:positionV>
                <wp:extent cx="2523490" cy="1151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art Four Tw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2.3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mart Four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59690</wp:posOffset>
                </wp:positionV>
                <wp:extent cx="2523490" cy="11518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ion Xa/X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4.7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ion Xa/X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4490</wp:posOffset>
                </wp:positionH>
                <wp:positionV relativeFrom="paragraph">
                  <wp:posOffset>59690</wp:posOffset>
                </wp:positionV>
                <wp:extent cx="2523490" cy="11518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A So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4.7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A So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90170</wp:posOffset>
                </wp:positionV>
                <wp:extent cx="2523490" cy="11518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ssan Cu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7.1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ssan Cu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4490</wp:posOffset>
                </wp:positionH>
                <wp:positionV relativeFrom="paragraph">
                  <wp:posOffset>90170</wp:posOffset>
                </wp:positionV>
                <wp:extent cx="2523490" cy="11518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yota Yar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7.1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yota Ya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90</wp:posOffset>
                </wp:positionH>
                <wp:positionV relativeFrom="paragraph">
                  <wp:posOffset>67310</wp:posOffset>
                </wp:positionV>
                <wp:extent cx="2523490" cy="11518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yota Pri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5.3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yota P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4490</wp:posOffset>
                </wp:positionH>
                <wp:positionV relativeFrom="paragraph">
                  <wp:posOffset>67310</wp:posOffset>
                </wp:positionV>
                <wp:extent cx="2523490" cy="11518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nda Ins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5.3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nda Ins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90</wp:posOffset>
                </wp:positionH>
                <wp:positionV relativeFrom="paragraph">
                  <wp:posOffset>-116205</wp:posOffset>
                </wp:positionV>
                <wp:extent cx="2523490" cy="11518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nda CR-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-9.1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nda CR-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4490</wp:posOffset>
                </wp:positionH>
                <wp:positionV relativeFrom="paragraph">
                  <wp:posOffset>-116205</wp:posOffset>
                </wp:positionV>
                <wp:extent cx="2523490" cy="11518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yota RAV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-9.1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yota RAV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oin our growing family of affiliates across the USA and Canad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TIVES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orward Sales/Solid State Marketing - NY, N NJ</w:t>
        <w:tab/>
        <w:tab/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  <w:szCs w:val="22"/>
        </w:rPr>
        <w:t>Marketing &amp; Sales Solution - MA, CT, NH, RI, VT</w:t>
        <w:tab/>
        <w:tab/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&amp; E Sales Corp - E PA, S NJ, MD, DE, VA, DC</w:t>
        <w:tab/>
        <w:tab/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B Associates - IN, OH, KY, W PA, W VA</w:t>
        <w:tab/>
        <w:tab/>
        <w:tab/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 Marketing - GA, AL, SC, NC, MS, TN</w:t>
        <w:tab/>
        <w:tab/>
        <w:tab/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a Sales - FL and PR</w:t>
        <w:tab/>
        <w:tab/>
        <w:tab/>
        <w:tab/>
        <w:tab/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eting Pros - TX, LA, OK</w:t>
        <w:tab/>
        <w:tab/>
        <w:tab/>
        <w:tab/>
        <w:tab/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ive Sales - NE, KS, MO, IA</w:t>
        <w:tab/>
        <w:tab/>
        <w:tab/>
        <w:tab/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lenz Sales &amp; Marketing - E WI, IL</w:t>
        <w:tab/>
        <w:tab/>
        <w:tab/>
        <w:tab/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iangle Marketing - MI     </w:t>
        <w:tab/>
        <w:tab/>
        <w:tab/>
        <w:tab/>
        <w:tab/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mco Sales - MN, W WI, SD, ND</w:t>
        <w:tab/>
        <w:tab/>
        <w:tab/>
        <w:tab/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l &amp; Associates - CO, ID, MT, WY</w:t>
        <w:tab/>
        <w:tab/>
        <w:tab/>
        <w:tab/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cum Marketing - AZ, NV</w:t>
        <w:tab/>
        <w:tab/>
        <w:tab/>
        <w:tab/>
        <w:tab/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tern Sales &amp; Marketing - S CA</w:t>
        <w:tab/>
        <w:tab/>
        <w:tab/>
        <w:tab/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er Sales Group - N CA, HI</w:t>
        <w:tab/>
        <w:tab/>
        <w:tab/>
        <w:tab/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g Bear Marketing - WA, OR, W ID, AK   </w:t>
        <w:tab/>
        <w:tab/>
        <w:tab/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DISTRIBU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I Premium Distribution Services - MA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lation Products - NY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S Dist - NY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o Warehouse - NJ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etter Source - IL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s Distribution - W VA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F - C. A. Freytas - PR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ect Distributing - CO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badi &amp; Sons - AZ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tern Audio Dist - S CA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er Sales &amp; Dist - N CA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C - David Levy Co. - S CA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C Distributing - Canada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by International - S CA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C The Right Connection - S CA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  <w:szCs w:val="22"/>
        </w:rPr>
        <w:t>C. KEY DEALERS &amp; EXPEDITORS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  <w:szCs w:val="22"/>
        </w:rPr>
        <w:t xml:space="preserve">Advanced Mobile Accessories - MI </w:t>
        <w:tab/>
        <w:tab/>
        <w:tab/>
        <w:tab/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vanced Mobile Toys - OH </w:t>
        <w:tab/>
        <w:tab/>
        <w:tab/>
        <w:tab/>
        <w:tab/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  <w:szCs w:val="22"/>
        </w:rPr>
        <w:t>Aiona Car Sales - HI</w:t>
        <w:tab/>
        <w:tab/>
        <w:tab/>
        <w:tab/>
        <w:tab/>
        <w:tab/>
        <w:t xml:space="preserve">  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&amp; Ed’s - All Locations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mo Auto Supply - El Paso TX</w:t>
        <w:tab/>
        <w:tab/>
        <w:tab/>
        <w:tab/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pen Sound - ID &amp; WA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dio NW - WA 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 Action - NJ</w:t>
        <w:tab/>
        <w:tab/>
        <w:tab/>
        <w:tab/>
        <w:tab/>
        <w:tab/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 Radio Specialists - S CA 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 Sound Co. - MA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 Sound Performance - N CA 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 Symphony - N CA</w:t>
        <w:tab/>
        <w:tab/>
        <w:tab/>
        <w:tab/>
        <w:tab/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  <w:szCs w:val="22"/>
        </w:rPr>
        <w:t xml:space="preserve">Auto Trim Design - MO  </w:t>
        <w:tab/>
        <w:tab/>
        <w:tab/>
        <w:tab/>
        <w:tab/>
        <w:t xml:space="preserve"> 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 Xtras - TX</w:t>
        <w:tab/>
        <w:tab/>
        <w:tab/>
        <w:tab/>
        <w:tab/>
        <w:tab/>
        <w:t xml:space="preserve"> 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&amp; G Automotive - NY</w:t>
        <w:tab/>
        <w:tab/>
        <w:tab/>
        <w:tab/>
        <w:tab/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uebonnet Motors - TX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 Spa - VA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 Toys - All Locations</w:t>
        <w:tab/>
        <w:tab/>
        <w:tab/>
        <w:tab/>
        <w:tab/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  <w:szCs w:val="22"/>
        </w:rPr>
        <w:t>Car Tunes - N CA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roville Auto Stereo - N CA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ullo’s Auto Services - NY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ified Sounds - HI    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ty Car Radio - N CA </w:t>
        <w:tab/>
        <w:tab/>
        <w:tab/>
        <w:tab/>
        <w:tab/>
        <w:t xml:space="preserve"> 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ssy Chassis Trucks - IN  </w:t>
        <w:tab/>
        <w:tab/>
        <w:tab/>
        <w:tab/>
        <w:tab/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m Mobile Electronics - N CA</w:t>
        <w:tab/>
        <w:tab/>
        <w:tab/>
        <w:tab/>
        <w:t xml:space="preserve">   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alers Choice - MD </w:t>
        <w:tab/>
        <w:tab/>
        <w:tab/>
        <w:tab/>
        <w:tab/>
        <w:tab/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ler Options - GA</w:t>
        <w:tab/>
        <w:tab/>
        <w:tab/>
        <w:tab/>
        <w:tab/>
        <w:tab/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ve Customs - S CA</w:t>
        <w:tab/>
        <w:tab/>
        <w:tab/>
        <w:tab/>
        <w:tab/>
        <w:tab/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  <w:szCs w:val="22"/>
        </w:rPr>
        <w:t>Drive-In Auto Sound - CO</w:t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dlay Customs - NV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lpin Autosports - S CA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rner Stereo - NC     </w:t>
        <w:tab/>
        <w:tab/>
        <w:tab/>
        <w:tab/>
        <w:tab/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 &amp; R Radio - PA</w:t>
        <w:tab/>
        <w:tab/>
        <w:tab/>
        <w:tab/>
        <w:tab/>
        <w:tab/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C Dealer Services - S CA</w:t>
        <w:tab/>
        <w:tab/>
        <w:tab/>
        <w:tab/>
        <w:tab/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.R. Electronics - FL      </w:t>
        <w:tab/>
        <w:tab/>
        <w:tab/>
        <w:tab/>
        <w:tab/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 Tunz - N CA       </w:t>
        <w:tab/>
        <w:tab/>
        <w:tab/>
        <w:tab/>
        <w:tab/>
        <w:tab/>
        <w:t xml:space="preserve">  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fayette Custom Automotive - LA      </w:t>
        <w:tab/>
        <w:tab/>
        <w:tab/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wis Electronics - OH</w:t>
        <w:tab/>
        <w:tab/>
        <w:tab/>
        <w:tab/>
        <w:tab/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KO Technologies - S CA     </w:t>
        <w:tab/>
        <w:tab/>
        <w:tab/>
        <w:tab/>
        <w:tab/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 &amp; P Car Dealer Services - MA        </w:t>
        <w:tab/>
        <w:tab/>
        <w:tab/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n Auto Stereo Alarms - N CA</w:t>
        <w:tab/>
        <w:tab/>
        <w:tab/>
        <w:tab/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orp - MA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d-City Engineering - IL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e Sounds - FL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gy/FleetNet - IN    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Age Audio &amp; Alarm - S CA</w:t>
        <w:tab/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port Auto Sound - S CA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Site Cellular - IL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ific Stereo - S CA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way Car Stereo - NY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DA Inc. - CO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antom Electronics - S CA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inum Auto Sports - S CA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y Auto Trim – WA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RJ - Ziebart - PA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s Mobile Electronics - KY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&amp; S Automotive – IL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lby’s Car Stereo - S CA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ereo King - WA   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et Soundz Car Audio - AR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ickup Guy - MT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pecialists - AZ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ck Outfitters - WI</w:t>
        <w:tab/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lsa Truck Works - OK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imate Electronics - All Locations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cle Steve’s - NY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t Coast Autosound - S CA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t Valley Auto - S CA</w:t>
      </w:r>
    </w:p>
    <w:p>
      <w:pPr>
        <w:pStyle w:val="Normal"/>
        <w:ind w:left="1440" w:hanging="14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2240" w:h="15840"/>
      <w:pgMar w:left="1440" w:right="1080" w:gutter="0" w:header="0" w:top="810" w:footer="0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1ptBoldCenteredBefore5ptAfter5pt">
    <w:name w:val="Style Arial 11 pt Bold Centered Before:  5 pt After:  5 pt"/>
    <w:basedOn w:val="Normal"/>
    <w:qFormat/>
    <w:pPr>
      <w:spacing w:before="100" w:after="100"/>
      <w:jc w:val="center"/>
    </w:pPr>
    <w:rPr>
      <w:rFonts w:ascii="Arial" w:hAnsi="Arial" w:cs="Arial"/>
      <w:b/>
      <w:bCs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1:00:00Z</dcterms:created>
  <dc:creator>Office 2004 Test Drive User</dc:creator>
  <dc:description/>
  <cp:keywords/>
  <dc:language>en-US</dc:language>
  <cp:lastModifiedBy>jlombard</cp:lastModifiedBy>
  <cp:lastPrinted>2009-06-26T12:43:00Z</cp:lastPrinted>
  <dcterms:modified xsi:type="dcterms:W3CDTF">2009-07-17T22:37:00Z</dcterms:modified>
  <cp:revision>12</cp:revision>
  <dc:subject/>
  <dc:title> </dc:title>
</cp:coreProperties>
</file>