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manOldStyle-Bold;Bookman Old Style" w:ascii="BookmanOldStyle-Bold;Bookman Old Style" w:hAnsi="BookmanOldStyle-Bold;Bookman Old Style"/>
          <w:b/>
          <w:bCs/>
          <w:sz w:val="64"/>
          <w:szCs w:val="64"/>
          <w:lang w:bidi="en-US"/>
        </w:rPr>
        <w:t xml:space="preserve">Need A </w:t>
      </w:r>
      <w:r>
        <w:rPr>
          <w:rFonts w:cs="BookmanOldStyle-BoldItalic;Bookman Old Style" w:ascii="BookmanOldStyle-BoldItalic;Bookman Old Style" w:hAnsi="BookmanOldStyle-BoldItalic;Bookman Old Style"/>
          <w:b/>
          <w:bCs/>
          <w:i/>
          <w:iCs/>
          <w:sz w:val="64"/>
          <w:szCs w:val="64"/>
          <w:u w:val="single"/>
          <w:lang w:bidi="en-US"/>
        </w:rPr>
        <w:t>Shrink</w:t>
      </w:r>
      <w:r>
        <w:rPr>
          <w:rFonts w:cs="BookmanOldStyle-Bold;Bookman Old Style" w:ascii="BookmanOldStyle-Bold;Bookman Old Style" w:hAnsi="BookmanOldStyle-Bold;Bookman Old Style"/>
          <w:b/>
          <w:bCs/>
          <w:sz w:val="64"/>
          <w:szCs w:val="64"/>
          <w:lang w:bidi="en-US"/>
        </w:rPr>
        <w:t xml:space="preserve"> Specialist?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-Bold;Bookman Old Style" w:hAnsi="BookmanOldStyle-Bold;Bookman Old Style" w:cs="BookmanOldStyle-Bold;Bookman Old Style"/>
          <w:b/>
          <w:b/>
          <w:bCs/>
          <w:sz w:val="64"/>
          <w:szCs w:val="64"/>
          <w:lang w:bidi="en-US"/>
        </w:rPr>
      </w:pPr>
      <w:r>
        <w:rPr>
          <w:rFonts w:cs="BookmanOldStyle-Bold;Bookman Old Style" w:ascii="BookmanOldStyle-Bold;Bookman Old Style" w:hAnsi="BookmanOldStyle-Bold;Bookman Old Style"/>
          <w:b/>
          <w:bCs/>
          <w:sz w:val="64"/>
          <w:szCs w:val="6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No need to look any farther! Thermosleeve has partnered with China</w:t>
      </w:r>
      <w:r>
        <w:rPr>
          <w:rFonts w:cs="ArialMT;Arial" w:ascii="ArialMT;Arial" w:hAnsi="ArialMT;Arial"/>
          <w:sz w:val="26"/>
          <w:szCs w:val="26"/>
          <w:lang w:bidi="en-US"/>
        </w:rPr>
        <w:t>’</w:t>
      </w: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s largest manufacturer a of heat shrink tubing which not only is responsible for 30% of the world</w:t>
      </w:r>
      <w:r>
        <w:rPr>
          <w:rFonts w:cs="ArialMT;Arial" w:ascii="ArialMT;Arial" w:hAnsi="ArialMT;Arial"/>
          <w:sz w:val="26"/>
          <w:szCs w:val="26"/>
          <w:lang w:bidi="en-US"/>
        </w:rPr>
        <w:t>’</w:t>
      </w: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s production but has even greater dominance with PTFE tubing with a world market share of around 40%! When it comes to tubing we are serious about our busin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Thermosleeve products are manufactured under strict TS16949 Quality System and ISO14001/IS9001 Environment System certifications and are produced to meet or exceed UL/224/MIL approval requirements. Thermosleeve products are also certified under the following agencies, U/L, TUV, VDE, C-UL, F-Mark and are registered </w:t>
      </w:r>
      <w:r>
        <w:rPr>
          <w:rFonts w:cs="ArialMT;Arial" w:ascii="ArialMT;Arial" w:hAnsi="ArialMT;Arial"/>
          <w:sz w:val="26"/>
          <w:szCs w:val="26"/>
          <w:lang w:bidi="en-US"/>
        </w:rPr>
        <w:t>“</w:t>
      </w: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Green Partners</w:t>
      </w:r>
      <w:r>
        <w:rPr>
          <w:rFonts w:cs="ArialMT;Arial" w:ascii="ArialMT;Arial" w:hAnsi="ArialMT;Arial"/>
          <w:sz w:val="26"/>
          <w:szCs w:val="26"/>
          <w:lang w:bidi="en-US"/>
        </w:rPr>
        <w:t>”</w:t>
      </w: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 with Sony and Samsung Electroni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If you</w:t>
      </w:r>
      <w:r>
        <w:rPr>
          <w:rFonts w:cs="ArialMT;Arial" w:ascii="ArialMT;Arial" w:hAnsi="ArialMT;Arial"/>
          <w:sz w:val="26"/>
          <w:szCs w:val="26"/>
          <w:lang w:bidi="en-US"/>
        </w:rPr>
        <w:t>’</w:t>
      </w: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re manufacturing wire harnesses, rest assured Thermosleeve probably offers a tubing to meet your requirements. Our products are certified under the following standards: ROHS, AMS-DTL-23053/4/5, SAE-AS81531, MIL-STD-202 whether your primary focus is automotive, communications, construction, electrical, electronic, energy</w:t>
      </w:r>
      <w:r>
        <w:rPr>
          <w:rFonts w:cs="ArialMT;Arial" w:ascii="ArialMT;Arial" w:hAnsi="ArialMT;Arial"/>
          <w:sz w:val="26"/>
          <w:szCs w:val="26"/>
          <w:lang w:bidi="en-US"/>
        </w:rPr>
        <w:t>…</w:t>
      </w: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Thermosleeve has got you cover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So next time you're looking for heat shrink tubing give us a call and speak with one of our specialist at (800) 421-3536 or any of our regional representative be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Southern Californi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Insulation Supply Company • 310-320-94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Northern California/Reno Nevad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Eagle Marketing • 916-397-993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Oregon, Washington and Idaho*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MaRc Technologies • 503-723-09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Rhode Island, Massachusetts, Maine, New Hampshire, Vermont and Connecticu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Carl Morris &amp; Associates • 413-582-01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Eastern Pennsylvania*, Maryland, Delawa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West Virginia*, New Jerse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Mease Sales Company • 610-827-77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Western Pennsylvania*, Northern Kentucky*, Indiana, West Virginia* and Ohi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DEPCO • 440-942-00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Florid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DEPCO South • 941-474-60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Colorado, Idaho*, Montana, Utah and Wyom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Electronic Assembly Products • 303-674-60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Minnesota, Iowa*, Western Wisconsin*, North Dakota and South Dakot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Production Automation Corp. • 1-888-903-033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Texa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Production Automation Corp. • 1-713-460-26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Northern Illinois, Southern Illinois, Central Illinois, Iowa*, Kansas, Western Kentucky*, Michigan and Southern Wisconsin*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Z Tech Services, Inc. • 630-514-41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Alabama, Georgia, Mississippi, North Carolina, South Carolina, Tennessee and Virgini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 xml:space="preserve">Gardner &amp; Meredith • 423-756-4722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OldStyle;Bookman Old Style" w:hAnsi="BookmanOldStyle;Bookman Old Style" w:cs="BookmanOldStyle;Bookman Old Style"/>
          <w:sz w:val="26"/>
          <w:szCs w:val="26"/>
          <w:lang w:bidi="en-US"/>
        </w:rPr>
      </w:pPr>
      <w:r>
        <w:rPr>
          <w:rFonts w:cs="BookmanOldStyle;Bookman Old Style" w:ascii="BookmanOldStyle;Bookman Old Style" w:hAnsi="BookmanOldStyle;Bookman Old Style"/>
          <w:sz w:val="26"/>
          <w:szCs w:val="26"/>
          <w:lang w:bidi="en-US"/>
        </w:rPr>
        <w:t>* Split territo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Bookman Old Style"/>
    <w:charset w:val="4d"/>
    <w:family w:val="roman"/>
    <w:pitch w:val="default"/>
  </w:font>
  <w:font w:name="BookmanOldStyle-BoldItalic">
    <w:altName w:val="Bookman Old Style"/>
    <w:charset w:val="4d"/>
    <w:family w:val="roman"/>
    <w:pitch w:val="default"/>
  </w:font>
  <w:font w:name="BookmanOldStyle">
    <w:altName w:val="Bookman Old Style"/>
    <w:charset w:val="4d"/>
    <w:family w:val="roman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28:00Z</dcterms:created>
  <dc:creator>Alex Blanco</dc:creator>
  <dc:description/>
  <cp:keywords/>
  <dc:language>en-US</dc:language>
  <cp:lastModifiedBy>Alex Blanco</cp:lastModifiedBy>
  <dcterms:modified xsi:type="dcterms:W3CDTF">2011-01-17T21:40:00Z</dcterms:modified>
  <cp:revision>2</cp:revision>
  <dc:subject/>
  <dc:title>Need A Shrink Specialist</dc:title>
</cp:coreProperties>
</file>